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 BRUSH and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1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1988, 1989 by Nassib Nassar, Sof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 AND  DOCUMENTATION ARE SOLD "AS  IS"   AND 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 AS TO PERFORMANCE OR MERCHANTABILITY.   THESE 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OLD WITHOUT ANY EXPRESS OR IMPLIED WARRANTIES WHATSOEVER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IS ADVISED TO TEST THE PROGRAMS THOROUGHLY BEFORE RELYING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 THE USER MUST ASSUME THE ENTIRE RISK OF USING THE PROGRAM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IABILITY OF SELLER OR MANUFACTURER WILL BE LIMITED EXCLUSIV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DUCT REPLACEMENT OR REFUND OF THE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, MAGIC SHOW, SNAPSHOT, MB.TP, and MBDEMO are Copyright (C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88,1989 by Nassib Nassar, SoftBrush.  All Rights Reserved. 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copy, and distribute this software provided that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nditions are satisfi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software is distributed complete and without any mod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, or omission, including all text and ancillary files.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 may be charged in connection with the distribution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except as specified in the file called VENDOR.DOC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is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t may not be distributed on the same diskette wit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ext or other files without express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 (except as indicated in the accompanying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.DOC).  Files on distribution diskettes sha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o part of the Reference Manual may be copied or distribut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software is not distributed as part of or in conj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ny other software package, or in conjunction with or as p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or installed on any computer or hardware system, with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prior written permission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UTORIA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README.DOC file (type READ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AUTION: Do NOT run SNAPSHOT before reading this file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utorial is intended to allow you to start using MAG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USH and MAGIC SHOW right away.  It is not intended to re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Reference Manual, which you should consult for deta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and for many features that cannot be covered in a qu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The Manual also contains many hi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utorial will guide you, step by step, through various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acquaint you with the mode of operation of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go through it, please read the Reference Manual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ully utilize all the features of MAGIC BRUSH, MAGIC SH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SHOT, and MB.TP provided as part of Magic Brush.  Also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Manual if you would like to configure MAGIC BRUSH to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ture files and library files by default from subdirectorie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 you specify, or if you would like to configure it to work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ouse or joystick (including modifying the function of the mou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Magic Brush    Load MAGIC BRUSH: type  MB and press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movement    The cursor appears in the middle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move the cursor, press one of the e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sor keys (on the numeric keypad)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sired direction. If the cursor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spond, it may be that Num Lock is "on":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Num Lock key once to set the keypa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sor mode. Each press of a cursor key mo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lost?       the cursor one pixel.  If you lose the curs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H]                press [H] to put it in the center of your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if that fails, perhaps you inadvert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d its color to the background color: 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ing the + key on the numeric keypa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 pen col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down [Ins]     Press [Ins] for PEN DOWN. Now mo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up   [Del]     cursor will allow you to draw freehand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N UP, press [Del]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interval    Press 5 (at the top of the keyboard).  Pres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I]                cursor key: the cursor moves five pixels.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n chose any cursor INTERVAL from 1 to 10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allows you to move quickly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, and also to move by equal increment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raw lines of equal length.  Press I t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NTERVAL greater than 10 (up to 9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Screen        Press function key F1.  The on-line Help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1]               is displayed.  This shows the MAGIC 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ands arranged in fairly logical grouping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in the space limitations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der the section marked ** Colors: 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color          see that [+] will change PEN COLOR. 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+, -]             displaying the Help Screen, press [+];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rawing screen returns and the cursor col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d.  If you move the cursor with PEN DOW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ill draw in the new color.  Notic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enter your commands directly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elp Screen, which makes it a "quasi menu"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[+] several times; the cursor cy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rough four colors, including the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or (cursor invisible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 Thickness      With PEN UP ([Del]), select a (visible) 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T]           COLOR ([+]).  Press Ctrl-T and enter 3 &lt;CR&gt;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oose a pen THICKNESS of 3.  Press [Ins])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ve the cursor to 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t mode           Press [;] (semicolon) to select "dot' m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;]                Select pen down ([Ins]), THICKNESS of 5 (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), and cursor INTERVAL of 6 (press 6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p of the keyboard).  Now move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raw "dots" 5 pixels to the side.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CKNESS or the cursor interval, and 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gain.  Press [;] again to toggle "dot"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 screen       Clear the screen by pressing Ctrl-Ho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Home]        Now press [U] to restore it.  [U], in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ses "undoes" the last operation if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               intervening keys are pressed (see Re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U]                Manual for list of operations tha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versed with [U]). Make sure pen is up ([Del]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clear the screen again to start afres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nt              Select PEN COLOR cyan ([+]), and pen THICK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P]                4 (Ctrl-T).  Select PEN DOWN ([Ins]), and dra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polygon or any figure that is fully enclos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lect PEN UP, and move the cursor insid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.  To paint the inside of the fig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genta, first select PEN COLOR magenta (([+]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press [P].  Enter the number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responds to the the color of the border (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his case, since the polygon sides are cyan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llowed by &lt;CR&gt;.  The figure will be pa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genta.  Note that painting i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rrently selected PEN COLOR and the pa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reads from the cursor loc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border" of the color you specified.  If pa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leaks", that would be because either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was not completely enclosed, o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ered the wrong number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order color: press [U], make sure your fig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completely enclosed, then repe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ion.  (please refer to the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nual for a more complete explan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             To draw Lines between any two point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L]                screen, the ends of the lines must fir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 points        Marked: select PEN UP,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M]                beginning of the desired line, press [M]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rk the point (notice the word "Marke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lashes in the top left corner of the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firm that a point was marked).  Mark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the desired line ([M]).  Select PEN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[+]), and press [L] to draw the line.  M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 point, and press [L] to continu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e.  Or mark two new points and draw a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tween them.  Press [U] to remov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e you have just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angle          Clear the screen (Ctrl-Home).  To draw a box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R]                a Rectangle, Mark first the upper left corn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ext Mark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tangle.  Press [R] to draw a Rectang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 PEN COLOR ([+]), and press [R]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ts color.  Change pen color again,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F] to Fill it with chosen PEN COLOR. 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n color again and press [R] to draw a b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rectangle) around the filled rectang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le:            Clear the screen if you like (Ctrl-Home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            Press [C] to draw a circle, its c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amp; Radius           will be the first point marked (top left cor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]                of the Rectangle drawn above) and the cir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pass through the second marked poi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tice that the old marked points remain unt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d with new points (see Magic 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a complete discu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le:            of marked points).  Now try to press [D]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meter           circle will be drawn whose diameter li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D]                two marked points.  Thus to draw a circl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specify its diameter, mark the two 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ing the diameter and press [D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t &amp; Paste        Draw any figure.  Mark ([M])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ner first, then the lower right corner 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tangle that contains the figure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t.  To see the exact location of the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s and the rectangle that they def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screen      press and hold [Shift].  The screen now sh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Shift]            two Status lines (at the top and the botto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icating the current status of m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 parameters.  The center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shows the exact location of the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s surrounded by two small circles,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agonal line joining the marked points.  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[untitled] appears on the top statu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icating that the drawing has not yet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ten to disk, and has not been given a na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t   [\]          Release the [Shift] key and press [\] to c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e [/]          marked area (speaker "ticks"). Move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new location, and press [/] to paste.  Pa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te modes        can be done in TRANSPARENT, OPAQUE, or ME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\]           modes (selected by pressing Ctrl-\).  Try pa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ing the three modes.  Once cut, the fig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tays in memory until a new figure is cut (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til you exit the program); it can ther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 pasted repeatedly  (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a more complete expla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the paste fun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pping           Press Ctrl-V: you will hear a ticking soun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H, Ctrl-V,   the program flips the figure you had cu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D]            vertically; when the ticking sound ceases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ste again (Ctrl-/).  Try Ctrl-H (horizont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0 degree          flip) in a similar manner.  Ctrl-D flips alo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tation           a diagonal.  Combining diagonal, horizontal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vertical flips allows you to rotate the cu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(and Text, see below) 90 degre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              To add Text, choose PEN COLOR ([+]), the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T]                [T] and write your text followed by &lt;CR&gt;.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e line of text can be entered.  Text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n now be pasted at the cursor position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sing [/].  Multiple lines can b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pasted, one at a time.  Any figure you h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viously cut will no longer be in memory (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ll be replaced by the text you entered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              With PEN UP, you can draw or PLOT one poi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`]                a time by pressing [`].  The size of the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determined by the pen THICKNESS (Ctrl-T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ay              Pressing [*] selects SPRAY mode ON or OF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*]                Select SPRAY ON, and with PEN DOWN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spray paint".  You can experimen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ay size         different PEN COLORs on the same area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Y]           width of the spraY can be selected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trl-Y.  Try PLOTting in SPRAY mode: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ay burst        provides very good control since it spray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`]                single burs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to disk    Pictures can be Written (saved) to a disk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Alt-W]            by pressing Alt-W.  You should enter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.  The program adds an extension .MB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.  Press Shift, and note that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now appears on the top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from disk  A MAGIC BRUSH picture file can be Read (loade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Alt-R]            and displayed on the screen by pressing Alt-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entering the name of the fil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bols            Draw a figure, mark it, and cut it.  Save it 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Alt-X]            your disk as a "symbol": press Alt-XW and en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file name (MAGIC BRUSH  will add an extens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.SB).  Erase the screen (Ctrl-Home) and draw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 figure, cut it, and paste it somewhe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lse on the screen.  Now read the "symbol"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y pressing Alt-XR.  It is now "cut" and can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sted on the screen ( / 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Screen      You can display another screen on which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6]               draw by pressing [F6].  You can quickly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tween the two screens using [F6]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ut from one screen and paste on the oth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lease see the Reference Manual, particula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reference to the relationship of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s on the two screens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ies          You can display successively a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7, F8]           picture libraries that are included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k by pressing [F7] ([F8] displays them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verse sequence).  You can cut a figur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e of these library screens and paste i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r drawing screen.  You can mak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brary screens which you can then access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7] and [F8] (see Referenc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lette            To change the color palette you are us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Q]                press [Q].  Pressing [Q] repeatedly allow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cycle through the four palettes availabl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GA adapter.  You can configure MAGIC 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lways start with the palette of your cn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see the Reference Manual for configuratio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ground color   Press [B] repeatedly to cycle through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B, V]             background colors.  [V] allows you to cy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ground colors in the opposite direc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e the Reference Manual if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ways start MAGIC BRUSH with a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or different from black-- however BLACK 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ground color that is NOT one of the palet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lors is strongly recommended when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see Reference Manual for a discussion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             Experiment.  Make use of the help scree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          try out various commands and features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detailed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ands, saving your configuration (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for a mouse or joystick), "hints", "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se of difficulty", et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TUTORIAL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          MAGIC BRUSH does not, at present, h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ing routine.  You can print your pi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you have a dot-matrix printer compat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the IBM Graphics Printer (includes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pson printers and other printers that emul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m).  To do so, you must first 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.COM from your DOS disk, then run Mag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rush, load a picture, and press Alt-P.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 screen dump programs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offer more versatility and that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rious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ing program    To exit Magic Brush, press Ctrl-End.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trl-End]         sure to Write (Alt-W) your work to disk befo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exit. Magic Brush reminds you to do so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have made changes to either of your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s and you have not saved these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fore ex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s              The Reference Manual has a chapter on Hin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ase of         another on In Case of Difficulty. 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y         consult those.  If you have registered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py and if you have further questions, p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 not hesitate to write to me: I will try m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st to help you with Magic Brush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ave any suggestions or if you find any bu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he program, please let me know so that 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n improve it.  Because of the gr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itment in time, effort, and mate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pense that goes into not only the ini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ing but also the continuous developmen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intenance of such software, I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vide support only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TUTORIAL 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IC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allows you to display your pictures as a slide show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instruct MAGIC SHOW to read your MAGIC BRUSH picture files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and display them according to a sequence you design.  A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language allows you to control the palette, the backg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, and the duration.  You can "program" it to show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depending on which key you press.  Several vertical "slid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wipes" can be used.  This version of MAGIC SHOW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over 20 MAGIC BRUSH picture files in memory (depend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RAM available), making the program suitable for ani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script          The MAGIC SHOW script language has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guage           greater capability than that of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ersion, yet remains simple to us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mprovement, however, makes scrip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ten for the older version incompatibl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rent vers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ng a         In order to write a MAGIC SHOW program (scr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file        file), you will need to use your ASCII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r word processor.  Make sure you use 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rite an ASCII text file (also variously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n-Document mode, Unformatted mode, etc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mmands are written one command to a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&lt;CR&gt; pressed at the end of each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file        The file should be given a name with a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   extension of .MS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GIC SHOW commands and their syntax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label                  IFNKEY character,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OLOR color            LOAD screen,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S screen              NEX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source,destination PALETT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                    PAUS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variable,iterations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KEY                  SLIDE screen,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SUB label             WAI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label              WIPE screen,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KEY character,lab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           Following is a very simple example of a MAG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HOW script file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erence Manual for many more exampl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llustrate various possibiliti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et us make a script file which we shall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AMPLE.MS.  We will use our editor or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cessor to create an ASCII text file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TUTORIAL   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AMPLE.MS.  In the following, p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bstitute for PIC1, PIC2, etc. the ac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s of your MAGIC BRUSH picture fil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would like to use (these would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name extension .MB, but you do not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clude the extension, as MAGIC SHOW exp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files to have the extension .MB)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ipt file        command       explan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LETTE 1     sets palet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0,PIC1   loads file PIC1 and display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1,PIC2   loads PIC2 into memory loca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2,PIC3   loads PIC3 into memory loca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2000    pauses (displaying PIC1) for 2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IDE 1,10    "slides" PIC2 from mem loca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COLOR 1      changes background color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1000    pauses for 1 second (1000 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ETTE 3     changes palette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1000    pause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2,0      moves PIC3 from memory locatio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 1000       to the display (0), &amp; pa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,5       repeats following loop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OLO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1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USE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COLOR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2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USE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script        Now save the file (as EXAMPLE.MS) in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.  To run it, enter, from DO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MAGIC SHOW     MS &lt;CR&gt;  and enter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EXAMPLE).   MAGIC SHOW should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            slide show you created.  If you made a mist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 typing the script, MAGIC SHOW will displa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ssage on the screen.  In order to help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cate your error, MAGIC SHOW will also wr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error message in your scrip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EXAMPLE.MS) indicating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rror.  You can go back and edit the scri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to correct the error (pay atten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or lack of spaces in the example abov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erase the line containing the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ssage.  Now run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 can experiment, for example, with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 picture files loaded simultaneously in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depending on the amount of RAM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your computer), and try nesting a loop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, and using the other commands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more complex scr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SHOW TUTORIAL    Copyright (C) 1988,89 Nassib Nassar, Soft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nt               When drawing pictures to be displayed by MAG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HOW as animation, you can take advantag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two drawing screens available, and the f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marked points are marked on the ac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hysical screen regardless of which pictur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tually displayed.  MAGIC BRUSH's cut-&amp;-pas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eature allows very accurate contro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cation of pasting through single pix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vement, through the aid of the STATUS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ress &amp; hold the shift key), and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OTO screen coordinate command (Ctrl-G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      If you use MAGIC BRUSH or MAGIC SHOW, p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er your copy.  Registered users recei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tailed printed Manual, a special,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py of the latest version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e year of support by mail, and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pdates.  Registering your copy makes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ssible for me to continue improv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 (a registration form is includ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of this tutorial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Printer is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f International Business Mach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is a registered trademark of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ote from the Author of Magic Bru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experience with computers began in 1981 when I was nine years o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hristmas that year, I got a SINCLAIR ZX81 computer.  I lea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on the Sinclai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then "graduated" to a Commodore 64.  The Commodore's power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capabilities encouraged me to begin writing progra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hese capabilities.  I wrote several graphics drawing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owed the user to sketch figures and paint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1985, when I was 14, we got an IBM PC.  MAGIC BRUSH was my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program on the IBM PC.  The program, written in BASICA, grew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 and became unwieldy, and I was encouraged to use 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So we bought Turbo Pascal, which I learned suffici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write Magic Brush in its present form.  I also added MAGIC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ther ancillary programs which I am distributing as par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package and that I hope you will find useful.  Magic Bru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, therefore, the result of several years of learning and hard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etween school and other activities.  I hope that you will fi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ful in some way.  If you do find it useful and use it on a re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s, please register the program and encourage your friends to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(but not the manual, please) and send their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s!  The fees will help me, at the very least, in buying dis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, printer supplies and software, and may even help with the c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y future college educ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continue to improve the program and to add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to make it competitive with other similar programs as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and math get better, and as I receive your sugges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.  I already have a number of important improvements in 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 will be working on.  I will, of course, notify registered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w versions of the program when they become available.  However,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inue doing this only if you, as a user,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thank Mr. Jeffrey H. Johnson for explaining to 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mong other things) pointers in Pascal.  My younger brother, Kar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3 years), contributed a lot to the program:  he suggested th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, and he drew the pictures and libraries suppli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used in the demo (MBDEMO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Nassib Nassa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SoftBrus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ptember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odified January, 198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odified August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Brush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01 corrects a few errors in version 1.00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When you typed the name of a non-existent MB file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you had to clear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When you enter text, you no longer lose previously marked poi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n version 1.00 of MAGIC SHOW, PAUSE paused about 0.02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the computer. In version 1.01 PAUSE paus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ms, and is independent of the speed of the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The License conditions were added to the README file 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BTUTOR.DOC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2: circle routine is faster at aspect ratio of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10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ed ability to read and write part of screen as a "symbol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ed diagonal flipping of c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ded ability to center a figure to be pasted (F2, F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ified Software License and opening program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11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rrected error that caused MAGIC BRUSH to crash when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rate joystick if disk was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odified README file &amp; added 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50 (released August, 198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 Gener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A statement of SUPPORT policy has been added in the README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mpliance with the requirements of the AS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Tutorial has been revised and expanded to include MAGIC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Some of the example/library files have been replaced with ne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The file VENDOR.DOC has been added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  MAGIC BRU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status screen now shows name of the file currently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A bug which allowed saving an empty symbol file (without h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made a cut) was corre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cursor interval range has been increased to allow interv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0 (pressing [I] allows entering intervals up to 9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The file directory (displayed by typing Alt-F) is now shown sor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brary files (F7, F8) are now displayed in alphabetical order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Program no longer crashes if F7 or F8 is pressed when a very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.LB files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I MAGIC SHOW has been completely rewritten, with major enhancement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everal areas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he number of screens that can be in memory simultaneously is now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only by the amount of free RAM available, improving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limited animation capability of earlier versions, and allow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ch enhanced rapid slide changes by reducing delays caused b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t reading of files from the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script language has been enhanced significantly, ad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, conditional and unconditional branching, subroutin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sted loops, and other controls and commands, allowing much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xible control of the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program now writes error messages in the script file it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ing the type and location of syntax err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Vertical "slides" and "wipes" have been add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the ORDER/REGISTRATION form on your printer, please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 diskette in drive A:, type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REGFORM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BRUSH/MAGIC SHOW Copyright (C) 1988,89 Nassib Nassar, SoftB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gic 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es MAGIC BRUSH &amp; MAGIC S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order form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sib Nass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35 Livingstone P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ham, NC  27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:   ___________________  State:___________   Zip: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                                                         0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Quantity   Description                         Unit    Extend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Magic Brush Program &amp; Manual*    | $25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Magic Brush Manual only*         | $20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Magic Brush Trial diskette only**| $ 7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Subtotal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NC residents please add Sales Tax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Total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s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Does not includ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ic Brush  will be shipped post free within the contin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diskette siz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5.25" diskette        ___ 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